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09Jan</w:t>
        <w:tab/>
        <w:t>-- Summary of learning to January 2009.</w:t>
      </w:r>
    </w:p>
    <w:p>
      <w:pPr>
        <w:pStyle w:val="Normal"/>
        <w:rPr/>
      </w:pPr>
      <w:r>
        <w:rPr/>
        <w:tab/>
        <w:t>I am finishing the genetic anthropology book, Deep Ancestry, which gives much to think and write about.   He mentions popular books in passing and deeper books in the reference section credits, which is what I have been looking for.  He presents the male DNA side that the earlier "Seven Daughters of Eve" did for female DNA. My goal now is to chart the broad outlines so as to be able to understand the growth of mankind, modern and semi-modern with the latest from the National Geo web project.  The web pages do not adequately display the fourth dimension of time, but has 3D of gene-family</w:t>
      </w:r>
    </w:p>
    <w:p>
      <w:pPr>
        <w:pStyle w:val="Normal"/>
        <w:rPr/>
      </w:pPr>
      <w:r>
        <w:rPr/>
        <w:t>in motion over the earth, but when they originated and moved is currently only available in the texts -- hence the need for a broad understanding to which one can apply the details.  The web display needs layers of maps or better, time based animation.</w:t>
      </w:r>
    </w:p>
    <w:p>
      <w:pPr>
        <w:pStyle w:val="Normal"/>
        <w:rPr/>
      </w:pPr>
      <w:r>
        <w:rPr/>
      </w:r>
    </w:p>
    <w:p>
      <w:pPr>
        <w:pStyle w:val="Normal"/>
        <w:rPr/>
      </w:pPr>
      <w:r>
        <w:rPr/>
        <w:tab/>
        <w:t>My way of understanding.  Think of monkeys that live round the world.  Different types live in different places, spider, baboon, orangutan, chimps.  Some expand, some die out, and some change over time.  So too did the ancestors of mankind.  To say that baboons existed in Africa does not mean everywhere, and there are species of baboons like Mandrill, little Guinea is 30 lbs, and Chacma is 90 lbs. So too must we think of the ancestors of man living in environmental enclaves they find desirable and often isolated from their similar kind and developing selective adaptations, much as clans developed many languages and tribes spin off and may move to form their own dialects.</w:t>
      </w:r>
    </w:p>
    <w:p>
      <w:pPr>
        <w:pStyle w:val="Normal"/>
        <w:rPr/>
      </w:pPr>
      <w:r>
        <w:rPr/>
      </w:r>
    </w:p>
    <w:p>
      <w:pPr>
        <w:pStyle w:val="Normal"/>
        <w:rPr/>
      </w:pPr>
      <w:r>
        <w:rPr/>
        <w:tab/>
        <w:t>Anthropology was tightly linked with archeology.  Bones and surviving junk was the only way to trace mankind.  This suggests that 3,700,000 that Lucy was the common ancestor, and the start of the Homo line. One million years ago, there were erect animals that used pebble tools, could control fire (not necessarily make it), able to speak (likely 2-word sentences. but not language), had little hair and darkened skin living round the world</w:t>
      </w:r>
    </w:p>
    <w:p>
      <w:pPr>
        <w:pStyle w:val="Normal"/>
        <w:rPr/>
      </w:pPr>
      <w:r>
        <w:rPr/>
      </w:r>
    </w:p>
    <w:p>
      <w:pPr>
        <w:pStyle w:val="Normal"/>
        <w:rPr/>
      </w:pPr>
      <w:r>
        <w:rPr/>
        <w:tab/>
        <w:t xml:space="preserve"> With the advent of DNA mapping, a common ancestor has been found through the female DNA line,  Eve, born in Africa 170,000 years ago, which marks the Homo Sapiens line.  There are three divisions in time.  Homo Sapiens Idaltu in Africa, developed stone blades and likely expanded words into language.  Adam seems to be the start of the Cro-Magnon line about 60,000 years ago and populated the world.  H.S. sapiens, modern man, replaced hunter-gathers with agriculture, towns and such, for better or worse.</w:t>
      </w:r>
    </w:p>
    <w:p>
      <w:pPr>
        <w:pStyle w:val="Normal"/>
        <w:rPr/>
      </w:pPr>
      <w:r>
        <w:rPr/>
      </w:r>
    </w:p>
    <w:p>
      <w:pPr>
        <w:pStyle w:val="Normal"/>
        <w:rPr/>
      </w:pPr>
      <w:r>
        <w:rPr/>
        <w:t xml:space="preserve">Mammals started about </w:t>
        <w:tab/>
        <w:t>200,000,000 years ago</w:t>
      </w:r>
    </w:p>
    <w:p>
      <w:pPr>
        <w:pStyle w:val="Normal"/>
        <w:rPr/>
      </w:pPr>
      <w:r>
        <w:rPr/>
        <w:t>Apes about</w:t>
        <w:tab/>
        <w:tab/>
        <w:tab/>
        <w:t xml:space="preserve">  10,000,000</w:t>
      </w:r>
    </w:p>
    <w:p>
      <w:pPr>
        <w:pStyle w:val="Normal"/>
        <w:rPr/>
      </w:pPr>
      <w:r>
        <w:rPr/>
        <w:t>Australopthecus, Lucy</w:t>
        <w:tab/>
        <w:t xml:space="preserve">    3,700,000  </w:t>
        <w:tab/>
        <w:t xml:space="preserve"> Identified ancestor to man, 4' tall</w:t>
      </w:r>
    </w:p>
    <w:p>
      <w:pPr>
        <w:pStyle w:val="Normal"/>
        <w:rPr/>
      </w:pPr>
      <w:r>
        <w:rPr/>
        <w:t xml:space="preserve">Homo Erectus existed </w:t>
        <w:tab/>
        <w:t xml:space="preserve">    2,000,000 to 500,000.  Fire, speech?, world-wide</w:t>
      </w:r>
    </w:p>
    <w:p>
      <w:pPr>
        <w:pStyle w:val="Normal"/>
        <w:rPr/>
      </w:pPr>
      <w:r>
        <w:rPr/>
        <w:t>Homo Antecessor                       1,000,000 to 250,000.  Hair loss, darken skin.</w:t>
      </w:r>
    </w:p>
    <w:p>
      <w:pPr>
        <w:pStyle w:val="Normal"/>
        <w:rPr/>
      </w:pPr>
      <w:r>
        <w:rPr/>
        <w:t xml:space="preserve">Home Sapiens, Eve                       170,000  </w:t>
        <w:tab/>
        <w:t>Stone blades and language</w:t>
      </w:r>
    </w:p>
    <w:p>
      <w:pPr>
        <w:pStyle w:val="Normal"/>
        <w:rPr/>
      </w:pPr>
      <w:r>
        <w:rPr/>
        <w:t>H.S. Cro-Magnon, Adam</w:t>
        <w:tab/>
        <w:t xml:space="preserve">        60,000</w:t>
        <w:tab/>
        <w:t>hunter-gatherer tribes</w:t>
      </w:r>
    </w:p>
    <w:p>
      <w:pPr>
        <w:pStyle w:val="Normal"/>
        <w:rPr/>
      </w:pPr>
      <w:r>
        <w:rPr/>
        <w:t>H.S. sapiens,</w:t>
        <w:tab/>
        <w:tab/>
        <w:tab/>
        <w:t xml:space="preserve">        10,000</w:t>
        <w:tab/>
        <w:t>towns, agriculture</w:t>
      </w:r>
    </w:p>
    <w:p>
      <w:pPr>
        <w:pStyle w:val="Normal"/>
        <w:rPr/>
      </w:pPr>
      <w:r>
        <w:rPr/>
      </w:r>
    </w:p>
    <w:p>
      <w:pPr>
        <w:pStyle w:val="Normal"/>
        <w:rPr/>
      </w:pPr>
      <w:r>
        <w:rPr/>
      </w:r>
    </w:p>
    <w:p>
      <w:pPr>
        <w:pStyle w:val="Normal"/>
        <w:rPr/>
      </w:pPr>
      <w:r>
        <w:rPr/>
        <w:tab/>
        <w:t>Much is made in anthropology of the ice ages and interglacial warm periods.</w:t>
      </w:r>
    </w:p>
    <w:p>
      <w:pPr>
        <w:pStyle w:val="Normal"/>
        <w:rPr/>
      </w:pPr>
      <w:r>
        <w:rPr/>
        <w:t>This is a survival test that sees if a species can adapt.  In the warm periods, the successful</w:t>
      </w:r>
    </w:p>
    <w:p>
      <w:pPr>
        <w:pStyle w:val="Normal"/>
        <w:rPr/>
      </w:pPr>
      <w:r>
        <w:rPr/>
        <w:t>To expand in range and population.  There was an ice age that tested Erectus whose</w:t>
      </w:r>
    </w:p>
    <w:p>
      <w:pPr>
        <w:pStyle w:val="Normal"/>
        <w:rPr/>
      </w:pPr>
      <w:r>
        <w:rPr/>
        <w:t>survivors were more like us in form and behavior that expanded and survived another warm and cold period and became two species -- one that would, in the next cold and warm become the cousins -- Neanderthal and Archaic man.</w:t>
      </w:r>
    </w:p>
    <w:p>
      <w:pPr>
        <w:pStyle w:val="Normal"/>
        <w:rPr/>
      </w:pPr>
      <w:r>
        <w:rPr/>
        <w:t>Neaderthal spead across Asia and Europe and adapted to the cold with a robust body</w:t>
      </w:r>
    </w:p>
    <w:p>
      <w:pPr>
        <w:pStyle w:val="Normal"/>
        <w:rPr/>
      </w:pPr>
      <w:r>
        <w:rPr/>
        <w:t>and survived in cold climes until 25,000 years ago.</w:t>
      </w:r>
    </w:p>
    <w:p>
      <w:pPr>
        <w:pStyle w:val="Normal"/>
        <w:rPr/>
      </w:pPr>
      <w:r>
        <w:rPr/>
        <w:t xml:space="preserve">  </w:t>
      </w:r>
      <w:r>
        <w:rPr/>
        <w:tab/>
        <w:t>Meanwhile in Africa, modern man, homo sapiens, evolved during the Riss Ice Age 200,000-130,000.  Eve is the common ancestor, through the female DNA line, and found in all people today. Homo Sapiens Idaltu (elder man) developed stone blades, and language.  The beginning of the last ice age, 100,000, saw the demise of all older upright, human-like species except for the cold-adept Neanderthal and climate change even in</w:t>
      </w:r>
    </w:p>
    <w:p>
      <w:pPr>
        <w:pStyle w:val="Normal"/>
        <w:rPr/>
      </w:pPr>
      <w:r>
        <w:rPr/>
        <w:t xml:space="preserve">Africa found the numbers of Elder man reduced to a few thousand people.  </w:t>
      </w:r>
    </w:p>
    <w:p>
      <w:pPr>
        <w:pStyle w:val="Normal"/>
        <w:rPr/>
      </w:pPr>
      <w:r>
        <w:rPr/>
        <w:t>(Were the recently found Hobbits also survivors?)</w:t>
      </w:r>
    </w:p>
    <w:p>
      <w:pPr>
        <w:pStyle w:val="Normal"/>
        <w:rPr/>
      </w:pPr>
      <w:r>
        <w:rPr/>
        <w:tab/>
        <w:t>A small group went "Out of Africa" about 80,000 and by 60,000 had reached India.  Note the interior was colder, these people seemed to be coastal wonderers, always moving on.</w:t>
      </w:r>
    </w:p>
    <w:p>
      <w:pPr>
        <w:pStyle w:val="Normal"/>
        <w:rPr/>
      </w:pPr>
      <w:r>
        <w:rPr/>
        <w:tab/>
        <w:t>At the same time, Adam, the common ancestor (male DNA) to 95% of the world's population lived nearby in Africa. (Here is where I am trying to confirm that this is Cro-Magnon) and a second migration came out of Africa by several routes along the Mediterranean and Persian coasts.  Thought-out Africa, too.</w:t>
      </w:r>
    </w:p>
    <w:p>
      <w:pPr>
        <w:pStyle w:val="Normal"/>
        <w:rPr/>
      </w:pPr>
      <w:r>
        <w:rPr/>
        <w:t xml:space="preserve">     </w:t>
      </w:r>
      <w:r>
        <w:rPr/>
        <w:tab/>
        <w:t>Meanwhile, some tribes from India followed the coast south through Indonesia to Australia (here I am trying to determine if these were Elder man or Cro-Magnon.  Elder man is said to have died out, but I suspect that Australian Aborigines and Indonesian Pigmies are H.S.Idaltu that still exists.)  Others from India  (Elderman and/or Cro-Magnon?) continued to follow the coast east to China and beyond.</w:t>
      </w:r>
    </w:p>
    <w:p>
      <w:pPr>
        <w:pStyle w:val="Normal"/>
        <w:rPr/>
      </w:pPr>
      <w:r>
        <w:rPr/>
        <w:tab/>
        <w:t>Recall that an ice age was in progress, sea levels were low, land area expanded.</w:t>
      </w:r>
    </w:p>
    <w:p>
      <w:pPr>
        <w:pStyle w:val="Normal"/>
        <w:rPr/>
      </w:pPr>
      <w:r>
        <w:rPr/>
        <w:t>Borneo Sumatra, Bali and Palawan were connected to Asia.  The rest of the Philippines were one island. Australia and New Guinea were connected forming Sahulland.</w:t>
      </w:r>
    </w:p>
    <w:p>
      <w:pPr>
        <w:pStyle w:val="Normal"/>
        <w:rPr/>
      </w:pPr>
      <w:r>
        <w:rPr/>
        <w:t>Australian Aborigine’s magical appearance is because they traveled over coastal lands that were much larger then now and their traces are now covered with oceans.  These men walked down peninsulas that are now island chains, the fossil evidence is now underwater off coastal India and Indonesia.  Were these early Elder man (with a head start) or later Cro-Magnon who had more dry land?)</w:t>
      </w:r>
    </w:p>
    <w:p>
      <w:pPr>
        <w:pStyle w:val="Normal"/>
        <w:rPr/>
      </w:pPr>
      <w:r>
        <w:rPr/>
        <w:tab/>
        <w:t xml:space="preserve">Many mysteries can be readily explained with the last great ice age.  </w:t>
      </w:r>
    </w:p>
    <w:p>
      <w:pPr>
        <w:pStyle w:val="Normal"/>
        <w:rPr/>
      </w:pPr>
      <w:r>
        <w:rPr/>
        <w:t xml:space="preserve">At the last glacial maximum (lowest sea level), 20,000 years ago (before present, BP), ice extended to the Missouri and Ohio Rivers and to NYC. </w:t>
      </w:r>
    </w:p>
    <w:p>
      <w:pPr>
        <w:pStyle w:val="Normal"/>
        <w:rPr/>
      </w:pPr>
      <w:r>
        <w:rPr/>
        <w:tab/>
        <w:t>We have always heard of a land bridge between Siberia and Alaska. Actually it</w:t>
      </w:r>
    </w:p>
    <w:p>
      <w:pPr>
        <w:pStyle w:val="Normal"/>
        <w:rPr/>
      </w:pPr>
      <w:r>
        <w:rPr/>
        <w:t xml:space="preserve">was a joining of Eurasia and America as one continent.  Beringia, much of the Bering and Chukchi Seas, was dry land 1,000 miles north to south.  This occurred many times in history allowing animal species to cross between old and new worlds. The land started to expand about 35,000 BP with seas shrinking and was dry tundra during the more recent period 22,000-7,000.  The strait reopened about 15,500 BP and by about 6000 the coastlines had assumed approximately their present configurations.   Animation.  </w:t>
      </w:r>
    </w:p>
    <w:p>
      <w:pPr>
        <w:pStyle w:val="Normal"/>
        <w:rPr/>
      </w:pPr>
      <w:r>
        <w:rPr/>
        <w:t xml:space="preserve">http://upload.wikimedia.org/wikipedia/commons/5/52/Beringia_land_bridge-noaagov.gif </w:t>
      </w:r>
    </w:p>
    <w:p>
      <w:pPr>
        <w:pStyle w:val="Normal"/>
        <w:rPr/>
      </w:pPr>
      <w:r>
        <w:rPr/>
        <w:tab/>
        <w:t xml:space="preserve">Lets jump ahead to the Amerindians who crossed over in at least two waves -- a small number walked east to escape the rising waters of global warming 15,000 years ago, then down the east side of the Rockies and populated both North and South America.  And. second group, after global warming had progressed, 8,000, went across the narrow straight and then by walking or boat down the California coast and is less wide-spread.  </w:t>
      </w:r>
    </w:p>
    <w:p>
      <w:pPr>
        <w:pStyle w:val="Normal"/>
        <w:rPr/>
      </w:pPr>
      <w:r>
        <w:rPr/>
      </w:r>
    </w:p>
    <w:p>
      <w:pPr>
        <w:pStyle w:val="Normal"/>
        <w:rPr/>
      </w:pPr>
      <w:r>
        <w:rPr/>
        <w:tab/>
        <w:t>Human kind in Africa had been reduced to a few thousand, but there they developed language and with warming spread over the world and prospered, we may assume aided by language.  Previously, man could speak -- like two word sentences, "Deer come."  "We go."</w:t>
      </w:r>
    </w:p>
    <w:p>
      <w:pPr>
        <w:pStyle w:val="Normal"/>
        <w:rPr/>
      </w:pPr>
      <w:r>
        <w:rPr/>
        <w:tab/>
        <w:t xml:space="preserve">[Basic English shows that only 16 verbs are needed, so tho not literate, earlier </w:t>
      </w:r>
    </w:p>
    <w:p>
      <w:pPr>
        <w:pStyle w:val="Normal"/>
        <w:rPr/>
      </w:pPr>
      <w:r>
        <w:rPr/>
        <w:tab/>
        <w:t xml:space="preserve">mankind could communicate using many names of things.  Much more so that </w:t>
      </w:r>
    </w:p>
    <w:p>
      <w:pPr>
        <w:pStyle w:val="Normal"/>
        <w:rPr/>
      </w:pPr>
      <w:r>
        <w:rPr/>
        <w:tab/>
        <w:t>a cat's meow which simply says "Here I am" and only from context can we</w:t>
      </w:r>
    </w:p>
    <w:p>
      <w:pPr>
        <w:pStyle w:val="Normal"/>
        <w:rPr/>
      </w:pPr>
      <w:r>
        <w:rPr/>
        <w:tab/>
        <w:t xml:space="preserve">interpret this to mean  "I am hungry" or "I am in heat"]   </w:t>
      </w:r>
    </w:p>
    <w:p>
      <w:pPr>
        <w:pStyle w:val="Normal"/>
        <w:rPr/>
      </w:pPr>
      <w:r>
        <w:rPr/>
      </w:r>
    </w:p>
    <w:p>
      <w:pPr>
        <w:pStyle w:val="Normal"/>
        <w:rPr/>
      </w:pPr>
      <w:r>
        <w:rPr/>
        <w:t>&lt;i&gt;Elderman&lt;/i&gt; had developed language and in the same area of Africa, almost 1000,000 years later was developed Adam, (Cro-Magnon?).  Man was even better armed to survive and to expand.  It is not wrong to think of aboriginal Indian hunting tribes, because these were the same people.  A large portion of modern men were coastal. Travel was first to India and down, or on to China, and on to Beringia and then all of America.  As each tribe expanded it divided into one that stayed and one that moved on-- forty miles per generation would account for arrival on the tip of South America in the 2000 generations of "modern" mankind.  Cro-Magnon seems to have followed to India but also moved north into central Asia, then spread east and west into Europe.  Whereas Neanderthal was compact and strong, Cro-Magnon used new skills (clothes, bows) to survive in the colder weather.  But even he at the peak of the ice age was pushed back to warmer climes in Spanish peninsula, Italian peninsula and Balkans, to India and Indo China and from there, then rapidly populated Eurasia.</w:t>
      </w:r>
    </w:p>
    <w:p>
      <w:pPr>
        <w:pStyle w:val="Normal"/>
        <w:rPr/>
      </w:pPr>
      <w:r>
        <w:rPr/>
        <w:tab/>
        <w:t>Myocardial DNS (female) was developed first because it is easier to work with and divided the world into seven genotypes.  Eve lived 170,000 years ago.  Male DNA was for a long time had shown no difference between men, but once found</w:t>
      </w:r>
    </w:p>
    <w:p>
      <w:pPr>
        <w:pStyle w:val="Normal"/>
        <w:rPr/>
      </w:pPr>
      <w:r>
        <w:rPr/>
        <w:t>gives more delineations within genotypes (while confirming the seven big groups found by myrocardial).  Adam lived 60,000 years ago and some of his children also went "Out of Africa" and populated the world including the interior lands.</w:t>
      </w:r>
    </w:p>
    <w:p>
      <w:pPr>
        <w:pStyle w:val="Normal"/>
        <w:rPr/>
      </w:pPr>
      <w:r>
        <w:rPr/>
        <w:tab/>
        <w:t>Until 200 years ago, spouses were born on average within 8 miles of each other.  And in local areas, only a few men provided the majority of descendents. Yet male and female pattern DNA shows different migration paths.  Is this because armies of young men spread DNA among local woman along their path?   Fascinating stuff.  And my next step.</w:t>
      </w:r>
    </w:p>
    <w:p>
      <w:pPr>
        <w:pStyle w:val="Normal"/>
        <w:rPr/>
      </w:pPr>
      <w:r>
        <w:rPr/>
        <w:tab/>
        <w:t>I had to make a page of ice ages and time lines before being able to assign genotypes with the subspecies.  Although we have been in an interglacial warm period for the last 12,000 years, which marks the time of the third division of modern man, Homo sapiens sapiens.  There are ups and downs within the large pattern. The last global warm taking place after1300 AD ( which is  made know with Eric the Red to a green-Greenland and his son Leaf Ericson to North America) lasting till 800 AD.  Then the Little Ice Age began 700 AD and froze the Baltic where hotels were built on the ice to serve stage coaches to Sweden and ending during our Civil War.  We have been continuing the interglacial re-warming since.  This is trivial compared to the other, real ice ages of man.  Get used to it, in fact, recognize and enjoy that global warming today is a continuation of warming after the last little ice age, which just the beginning of the warming from the last big ice age.</w:t>
      </w:r>
    </w:p>
    <w:p>
      <w:pPr>
        <w:pStyle w:val="Normal"/>
        <w:rPr/>
      </w:pPr>
      <w:r>
        <w:rPr/>
        <w:t xml:space="preserve">     </w:t>
      </w:r>
      <w:r>
        <w:rPr/>
        <w:t>http://upload.wikimedia.org/wikipedia/commons/f/f8/Ice_Age_Temperature.png</w:t>
      </w:r>
    </w:p>
    <w:p>
      <w:pPr>
        <w:pStyle w:val="Normal"/>
        <w:rPr/>
      </w:pPr>
      <w:r>
        <w:rPr/>
      </w:r>
    </w:p>
    <w:p>
      <w:pPr>
        <w:pStyle w:val="Normal"/>
        <w:rPr/>
      </w:pPr>
      <w:r>
        <w:rPr/>
        <w:t>References on my pages – much taken from Wikipedia.</w:t>
      </w:r>
    </w:p>
    <w:p>
      <w:pPr>
        <w:pStyle w:val="Normal"/>
        <w:rPr/>
      </w:pPr>
      <w:r>
        <w:rPr/>
        <w:t>http://www.manorweb.com/creative/2008/timescale.doc -- big bang till today.</w:t>
      </w:r>
    </w:p>
    <w:p>
      <w:pPr>
        <w:pStyle w:val="Normal"/>
        <w:rPr/>
      </w:pPr>
      <w:r>
        <w:rPr/>
        <w:t>http://www.manorweb.com/creative/2009/timeman.doc  -- targets in on man.</w:t>
      </w:r>
    </w:p>
    <w:p>
      <w:pPr>
        <w:pStyle w:val="Normal"/>
        <w:rPr/>
      </w:pPr>
      <w:r>
        <w:rPr/>
        <w:t>http://www.manorweb.com/creative/2009/iceages.txt     -- glaciations in man's time.</w:t>
      </w:r>
    </w:p>
    <w:p>
      <w:pPr>
        <w:pStyle w:val="Normal"/>
        <w:rPr/>
      </w:pPr>
      <w:hyperlink r:id="rId2">
        <w:r>
          <w:rPr>
            <w:rStyle w:val="InternetLink"/>
          </w:rPr>
          <w:t>http://www.manorweb.com/creative/2009/iceagetemp.png</w:t>
        </w:r>
      </w:hyperlink>
      <w:r>
        <w:rPr/>
        <w:tab/>
        <w:t>-- we have a ways to go</w:t>
      </w:r>
    </w:p>
    <w:p>
      <w:pPr>
        <w:pStyle w:val="Normal"/>
        <w:rPr/>
      </w:pPr>
      <w:hyperlink r:id="rId3">
        <w:r>
          <w:rPr>
            <w:rStyle w:val="InternetLink"/>
          </w:rPr>
          <w:t>http://www.manorweb.com/creative/2009/bringia.gif</w:t>
        </w:r>
      </w:hyperlink>
      <w:r>
        <w:rPr/>
        <w:tab/>
        <w:t>--  ani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rweb.com/creative/2009/iceagetemp.png" TargetMode="External"/><Relationship Id="rId3" Type="http://schemas.openxmlformats.org/officeDocument/2006/relationships/hyperlink" Target="http://www.manorweb.com/creative/2009/iceagetemp.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3:00Z</dcterms:created>
  <dc:creator>Owner</dc:creator>
  <dc:description/>
  <cp:keywords/>
  <dc:language>en-US</dc:language>
  <cp:lastModifiedBy>Owner</cp:lastModifiedBy>
  <dcterms:modified xsi:type="dcterms:W3CDTF">2009-05-26T22:47:00Z</dcterms:modified>
  <cp:revision>4</cp:revision>
  <dc:subject/>
  <dc:title/>
</cp:coreProperties>
</file>