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imate.doc)</w:t>
        <w:tab/>
        <w:tab/>
        <w:tab/>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lobal climate change is a natural phenome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un generates more heat than all the furnaces and cars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arbon dioxide come from breathing, fire.</w:t>
        <w:tab/>
        <w:t xml:space="preserve"> Markers for humans and civil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ethane come from digestion of cattle, people, plants.  Buffalo were around before industrial rev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elting permafrost releases methane of past e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man-made contribution to warming is that of adding drops to swimming p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 good come of global war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gri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nger growing season:  a bushel an acre is significant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rowing zone of corn might move into Canada, Russia.  good for world </w:t>
        <w:tab/>
        <w:tab/>
        <w:tab/>
        <w:t xml:space="preserve">nutr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ll we enjoy magnolias and pecans in Iowa? -- not according my Hardiness </w:t>
        <w:tab/>
        <w:tab/>
        <w:tab/>
        <w:t xml:space="preserve">zone 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are ten zones in 10 degree increments of plant grow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ople are talking a best/worse case of 1F.  One tenth of a z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owa is in Zone 5. Plants most survive -10F to -20F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town is in the middle of the zone.  Lets say it is 5.5.   Best case for </w:t>
        <w:tab/>
        <w:tab/>
        <w:tab/>
        <w:t xml:space="preserve">warming moves us to zone 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eorgia is zone 8, {coldest temps from +10 to +20F} </w:t>
      </w:r>
    </w:p>
    <w:p>
      <w:pPr>
        <w:pStyle w:val="Normal"/>
        <w:bidi w:val="0"/>
        <w:spacing w:lineRule="auto" w:line="240" w:before="0" w:after="0"/>
        <w:ind w:left="0" w:right="0" w:hanging="0"/>
        <w:jc w:val="left"/>
        <w:rPr/>
      </w:pPr>
      <w:r>
        <w:rPr>
          <w:rFonts w:eastAsia="Geneva" w:cs="Geneva" w:ascii="Geneva" w:hAnsi="Geneva"/>
          <w:color w:val="000000"/>
          <w:sz w:val="24"/>
          <w:szCs w:val="24"/>
        </w:rPr>
        <w:tab/>
        <w:t>No magnolias or pecan in our future.  In fact, Al Gore</w:t>
      </w:r>
      <w:r>
        <w:rPr>
          <w:rFonts w:eastAsia="Geneva" w:cs="Geneva" w:ascii="Geneva" w:hAnsi="Geneva"/>
          <w:strike/>
          <w:color w:val="000000"/>
          <w:sz w:val="24"/>
          <w:szCs w:val="24"/>
        </w:rPr>
        <w:t xml:space="preserve">s worst temperature predictions have marginal effect on Iow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Equivalent to weather of one county south: Polk, Jasper, Powashiek county.  The whole world moves 20 miles towards the equator.  I will take it, but not enough to worry abou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Economic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rctic Sea Routes are opening to reduce cost of world tra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rctic resources become available to drill or extra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Huma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ower thermosta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ess snow to shovel, less ice to hinder traffic.  Good, good, and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owever:  Man made pollution is re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ollution:</w:t>
        <w:tab/>
        <w:t xml:space="preserve">Atmospheric pollution of bad gasses make people sick and di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Same is true of some plants -- forest dying in Euro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Also remove green cleansing syst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attle farts is a major cause of methane   -- Therefore ban the Mac Berg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umans burn fuel, breath -- therefore ban people.  Population is our worst hurt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litic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ne island bought a whole county of Australian Outback intending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uild a new village on the land.  A later electoral candidate said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row themselves upon the world conscious so as to receive money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llow people to live in hotels anywhere in the world they ch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ee money, would you believe, he w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Beringian who live in the plain between Siberia and Alaska moved to North America to become Indians without government subsidy.  They did what was necessary to survive and followed herds either east or west when Beringia flooded to join the Pacific Ocean.  Mankind has always done what is necessa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arbon Trading is stupid. Taxing pollution does little. Creating a market to sell rights to pollute is worse.  Paying jungle dictators is equally usel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penalize polluters is the Politics of anti-capitalism.  I favor population control. Spend money on research to make wind, solar, etal, make cheaper so that China, India, US will want to use it. Actively does something. Naturally achieves a goal of permanent goo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