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ce in Melting</w:t>
      </w:r>
    </w:p>
    <w:p>
      <w:pPr>
        <w:pStyle w:val="Normal"/>
        <w:rPr/>
      </w:pPr>
      <w:r>
        <w:rPr/>
        <w:tab/>
        <w:t>What was the shape of the earth 15 thousand years ago?.  Lets turn to the map in the back of our book.</w:t>
      </w:r>
    </w:p>
    <w:p>
      <w:pPr>
        <w:pStyle w:val="Normal"/>
        <w:rPr/>
      </w:pPr>
      <w:r>
        <w:rPr/>
        <w:tab/>
        <w:t>First, we all know about the great ice sheets.  Alaska to the Rockies was one ice sheet.  From Central Canada to the upper US of the Mississippi and Ohio valleys to New England was a second Ice sheet.  Greenland was part of North America.</w:t>
      </w:r>
    </w:p>
    <w:p>
      <w:pPr>
        <w:pStyle w:val="Normal"/>
        <w:rPr/>
      </w:pPr>
      <w:r>
        <w:rPr/>
        <w:t xml:space="preserve">Europe from Scandinavia to the Alps, that is, central France, was a glacier.  Siberia we can assume it was also cold.  </w:t>
      </w:r>
    </w:p>
    <w:p>
      <w:pPr>
        <w:pStyle w:val="Normal"/>
        <w:rPr/>
      </w:pPr>
      <w:r>
        <w:rPr/>
        <w:tab/>
        <w:t xml:space="preserve">All that ice took water from the rest of the world.  On the map, the sea level coloring of </w:t>
      </w:r>
      <w:r>
        <w:rPr>
          <w:b/>
          <w:i/>
        </w:rPr>
        <w:t>white</w:t>
      </w:r>
      <w:r>
        <w:rPr/>
        <w:t xml:space="preserve"> indicates shallow water and very nicely corresponds with </w:t>
      </w:r>
      <w:r>
        <w:rPr>
          <w:b/>
          <w:i/>
        </w:rPr>
        <w:t>lands exposed</w:t>
      </w:r>
      <w:r>
        <w:rPr/>
        <w:t xml:space="preserve"> back then because of lower sea levels. Notice that Florida was wider.  A mail truck could probably drive from Washington through Cuba to Puerto Rica to deliver welfare checks.</w:t>
      </w:r>
    </w:p>
    <w:p>
      <w:pPr>
        <w:pStyle w:val="Normal"/>
        <w:rPr/>
      </w:pPr>
      <w:r>
        <w:rPr/>
        <w:tab/>
        <w:t>Also imagine how many generations of people living in beachfront property were soon to complain about global warming taking their lands.  France, England, Ireland were jointed with Norway.  The North Sea and the Baltic Sea did not exist except as lakes.  Nor did the Black Sea.  The Black and Caspian Seas were smaller freshwater lakes that rose and fell with cool-dry periods or warm-wet periods.  The Black Sea was created about 5,600 BC when the rising Mediterranean spilled over the Bosporus.  This dramatic event is recorded in the Flood myths of virtually all ancient civilizations of that region because the Indo-European language originated is his area and spread both east and west.  The Red Sea was much smaller; hence early man could move Out of Africa.  The Persian Gulf did not exist, it was just the mouth of the Tigris-Euphrates Creeks and did not impede early man's coastal journey Out of Africa to India.  Indochina encompassed all of Indonesia almost to Australia.  Only a straight separated this Asian peninsula from the then larger continent of New Guinea, Australia and Tasmania.  Note that China, Korea, and Japan were one.  Which explains a lot about language development in that region.  The Sea of Japan was just a great lake of that region. The Sea of Okhotsk was a smaller inlet barely separating Russia from volcanic Kamchatka Peninsula, which in turn was connected to Alaska by a thousand miles wide, north to south, tundra then called Beringia, now known as the Bering and Chukchi Seas.</w:t>
      </w:r>
    </w:p>
    <w:p>
      <w:pPr>
        <w:pStyle w:val="Normal"/>
        <w:rPr/>
      </w:pPr>
      <w:r>
        <w:rPr/>
        <w:tab/>
        <w:t>Reindeer peoples were pushed off Beringia when this thawed and one band continued east and then got smart and moved south between the two great ice sheets covering North America and prospered.  So we are back where we started.</w:t>
      </w:r>
    </w:p>
    <w:p>
      <w:pPr>
        <w:pStyle w:val="Normal"/>
        <w:rPr/>
      </w:pPr>
      <w:r>
        <w:rPr/>
      </w:r>
    </w:p>
    <w:p>
      <w:pPr>
        <w:pStyle w:val="Normal"/>
        <w:rPr/>
      </w:pPr>
      <w:r>
        <w:rPr/>
        <w:t>The world goes through cycles.  The extreme alternatives are glacial ice covering half the world  creating cold, dry conditions with land areas such that a person could walk from Spain to Ireland to Denmark to Alaska to Greenland, albeit on snow and ice covered land. The other alternative is warm, wet conditions where civilization prospers in bountiful conditions on slightly less land with large lakes and seas.  You do not have a choice.</w:t>
      </w:r>
    </w:p>
    <w:p>
      <w:pPr>
        <w:pStyle w:val="Normal"/>
        <w:rPr/>
      </w:pPr>
      <w:r>
        <w:rPr/>
      </w:r>
    </w:p>
    <w:p>
      <w:pPr>
        <w:pStyle w:val="Normal"/>
        <w:rPr/>
      </w:pPr>
      <w:r>
        <w:rPr/>
        <w:t xml:space="preserve">This sort of makes it seem silly for a man to demand of the tribal chief that his coastal hut be rebuilt because it was flooded by rising waters.  As in history, coastal peoples will have to relocate their villages further inland and the next generation must build their homes further inland again.  And again ; until the snows come again, as they will eventually. </w:t>
      </w:r>
    </w:p>
    <w:p>
      <w:pPr>
        <w:pStyle w:val="Normal"/>
        <w:rPr/>
      </w:pPr>
      <w:r>
        <w:rPr/>
        <w:tab/>
        <w:t>Rather than giving people buckets with which to bale the rising waters out of New Orleans, we should be prepared for the peoples of Calcutta and Dhaka, hemmed to the lowland by the Himalayan Range, to be moved to a re-newly green Greenland.  And, I hope the clever people of Holland are buying up land near Pella and Orange City.   Those in Palm Beach should rebuild north of the skinny Orlando peninsula, because all south of there will become Gulf.</w:t>
      </w:r>
    </w:p>
    <w:p>
      <w:pPr>
        <w:pStyle w:val="Normal"/>
        <w:rPr>
          <w:sz w:val="22"/>
          <w:szCs w:val="22"/>
        </w:rPr>
      </w:pPr>
      <w:r>
        <w:rPr>
          <w:sz w:val="22"/>
          <w:szCs w:val="22"/>
        </w:rPr>
        <w:tab/>
      </w:r>
    </w:p>
    <w:p>
      <w:pPr>
        <w:pStyle w:val="Normal"/>
        <w:rPr/>
      </w:pPr>
      <w:r>
        <w:rPr>
          <w:b/>
        </w:rPr>
        <w:t>Conclusion:</w:t>
      </w:r>
      <w:r>
        <w:rPr>
          <w:b/>
          <w:sz w:val="22"/>
          <w:szCs w:val="22"/>
        </w:rPr>
        <w:t xml:space="preserve"> </w:t>
      </w:r>
      <w:r>
        <w:rPr/>
        <w:t xml:space="preserve"> Global warming?    </w:t>
      </w:r>
      <w:r>
        <w:rPr>
          <w:b/>
          <w:i/>
        </w:rPr>
        <w:t xml:space="preserve">Of course !  </w:t>
      </w:r>
      <w:r>
        <w:rPr>
          <w:i/>
        </w:rPr>
        <w:t xml:space="preserve"> </w:t>
      </w:r>
      <w:r>
        <w:rPr/>
        <w:t xml:space="preserve">And be glad of it.   </w:t>
      </w:r>
    </w:p>
    <w:p>
      <w:pPr>
        <w:pStyle w:val="Normal"/>
        <w:rPr/>
      </w:pPr>
      <w:r>
        <w:rPr/>
        <w:t>Man-made?  Perhaps, in helping to speed up the inevitable cycle to the point where mother earth reacts with global cooling.  But if mankind disappeared today, the earth will still be warmer in one hundred years than it is today.</w:t>
      </w:r>
    </w:p>
    <w:p>
      <w:pPr>
        <w:pStyle w:val="Normal"/>
        <w:rPr/>
      </w:pPr>
      <w:r>
        <w:rPr/>
      </w:r>
    </w:p>
    <w:p>
      <w:pPr>
        <w:pStyle w:val="Normal"/>
        <w:rPr/>
      </w:pPr>
      <w:r>
        <w:rPr>
          <w:b/>
        </w:rPr>
        <w:t xml:space="preserve">Definitions :  </w:t>
      </w:r>
      <w:r>
        <w:rPr/>
        <w:t>Grassland by any other name</w:t>
      </w:r>
    </w:p>
    <w:p>
      <w:pPr>
        <w:pStyle w:val="Normal"/>
        <w:rPr/>
      </w:pPr>
      <w:r>
        <w:rPr>
          <w:b/>
        </w:rPr>
        <w:t>Tundra</w:t>
      </w:r>
      <w:r>
        <w:rPr/>
        <w:t>-- arctic land where the tree growth is hindered by low temperatures and short growing seasons ; vegetation is composed of dwarf shrubs, sedges and grasses, mosses, and lichens. Scattered trees grow in some tundra. Polar tundra is permafrost.  Antarctic tundra is too dry to support grasses nor large animals.</w:t>
      </w:r>
    </w:p>
    <w:p>
      <w:pPr>
        <w:pStyle w:val="Normal"/>
        <w:rPr/>
      </w:pPr>
      <w:r>
        <w:rPr/>
        <w:t>Alpine tundra, including Tibet, is higher elevations above the tree line.</w:t>
      </w:r>
    </w:p>
    <w:p>
      <w:pPr>
        <w:pStyle w:val="Normal"/>
        <w:rPr/>
      </w:pPr>
      <w:r>
        <w:rPr>
          <w:b/>
        </w:rPr>
        <w:t>Steppe</w:t>
      </w:r>
      <w:r>
        <w:rPr/>
        <w:t xml:space="preserve"> is a grassland plain without trees apart from those near rivers and lakes. The Great Plains (especially the short grass portion) can be considered a steppe. It may be semi-desert, or covered with grass or shrubs or both, depending on the season and latitude. The term is also used to denote the climate encountered in regions too dry to support a forest, but not dry enough to be a desert.</w:t>
      </w:r>
    </w:p>
    <w:p>
      <w:pPr>
        <w:pStyle w:val="Normal"/>
        <w:rPr/>
      </w:pPr>
      <w:r>
        <w:rPr>
          <w:b/>
        </w:rPr>
        <w:t>Prairie</w:t>
      </w:r>
      <w:r>
        <w:rPr/>
        <w:t xml:space="preserve"> is, in the US, tall-grass land, usually east of 98 degrees.  To the world, it is temperate grasslands, well balanced in moisture with rich soils supporting deep rooted grasses and herbs, with few trees.</w:t>
      </w:r>
    </w:p>
    <w:p>
      <w:pPr>
        <w:pStyle w:val="Normal"/>
        <w:rPr/>
      </w:pPr>
      <w:r>
        <w:rPr>
          <w:b/>
        </w:rPr>
        <w:t xml:space="preserve">Plains, </w:t>
      </w:r>
      <w:r>
        <w:rPr/>
        <w:t>in US are short-grass lands usually west of 98 degrees, drier than the prairie.  Worldwide is grassland, but in their natural state may also be covered in shrub lands, woodland and forest.  Soils were deposited as sediments they may be deep and fertile.  Also called American Steppe or cattle country.</w:t>
      </w:r>
    </w:p>
    <w:p>
      <w:pPr>
        <w:pStyle w:val="Normal"/>
        <w:rPr/>
      </w:pPr>
      <w:r>
        <w:rPr>
          <w:b/>
        </w:rPr>
        <w:t>Savanna</w:t>
      </w:r>
      <w:r>
        <w:rPr/>
        <w:t xml:space="preserve"> - tropical grasslands where any trees are scattered so as not to form a can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2</w:t>
      </w:r>
    </w:p>
    <w:p>
      <w:pPr>
        <w:pStyle w:val="Normal"/>
        <w:rPr/>
      </w:pPr>
      <w:r>
        <w:rPr/>
      </w:r>
    </w:p>
    <w:p>
      <w:pPr>
        <w:pStyle w:val="Normal"/>
        <w:rPr/>
      </w:pPr>
      <w:r>
        <w:rPr/>
      </w:r>
    </w:p>
    <w:p>
      <w:pPr>
        <w:pStyle w:val="Normal"/>
        <w:rPr>
          <w:sz w:val="20"/>
          <w:szCs w:val="20"/>
        </w:rPr>
      </w:pPr>
      <w:r>
        <w:rPr>
          <w:sz w:val="20"/>
          <w:szCs w:val="20"/>
        </w:rPr>
        <w:t>Creative Retirement – Great Decisions – April 3, 2009</w:t>
      </w:r>
    </w:p>
    <w:p>
      <w:pPr>
        <w:pStyle w:val="Normal"/>
        <w:rPr>
          <w:sz w:val="20"/>
          <w:szCs w:val="20"/>
        </w:rPr>
      </w:pPr>
      <w:r>
        <w:rPr>
          <w:sz w:val="20"/>
          <w:szCs w:val="20"/>
        </w:rPr>
        <w:t>http://www.manorweb.com/creative/2009/icemel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9:00Z</dcterms:created>
  <dc:creator>Owner</dc:creator>
  <dc:description/>
  <cp:keywords/>
  <dc:language>en-US</dc:language>
  <cp:lastModifiedBy>Owner</cp:lastModifiedBy>
  <cp:lastPrinted>2009-04-03T07:54:00Z</cp:lastPrinted>
  <dcterms:modified xsi:type="dcterms:W3CDTF">2009-04-03T13:05:00Z</dcterms:modified>
  <cp:revision>8</cp:revision>
  <dc:subject/>
  <dc:title>&lt;h3&gt;Ice in Melting&lt;/h3&gt;</dc:title>
</cp:coreProperties>
</file>