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(exercise2.do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right="-478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.  What are specific negatives of global warming? 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>1.</w:t>
        <w:tab/>
        <w:t xml:space="preserve">People die from heat stoke in the cities.  Happened in Paris among older </w:t>
        <w:tab/>
        <w:tab/>
        <w:t>people a few years ago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a.  Air conditioning.  Open Public Buildings -- hundreds died in poor </w:t>
        <w:tab/>
        <w:tab/>
        <w:tab/>
        <w:tab/>
        <w:t>urban heat wave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b.  Design with white roofs (instead of asphalt) will cut city </w:t>
        <w:tab/>
        <w:tab/>
        <w:tab/>
        <w:tab/>
        <w:tab/>
        <w:t>temperature by 10F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c.  White parking lots .  That plus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d.  Plant shade tree zones will take off another 10F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 xml:space="preserve">  2. Flooding coastal plains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a.  Duh!.  Don't build in flood zones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b.  Repeal flood insurance -- uses tax dollars to rebuild on those same </w:t>
        <w:tab/>
        <w:tab/>
        <w:tab/>
        <w:t>flood plains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 xml:space="preserve">  3.  Cost of Energy use rises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a.  Stop discounting electricity for big users.  Show the true cost of </w:t>
        <w:tab/>
        <w:tab/>
        <w:tab/>
        <w:tab/>
        <w:t xml:space="preserve">    energy intensive products, unsubsidized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b.  Diesel engines (with clean fuel and filter technology) - more miles </w:t>
        <w:tab/>
        <w:tab/>
        <w:tab/>
        <w:tab/>
        <w:t>per gallon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c.  Clean Energy sources   -- I personally like solar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d.  Solar cookers.  Pot lids. 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e.  Alternate energy sources -- the more the better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 xml:space="preserve">  4.  Pollution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a.  Stop burning down jungles to make new cropland for alcohol fuels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b.  Indoor stoves and/or flue/chimneys to replace open fires both indoor </w:t>
        <w:tab/>
        <w:tab/>
        <w:tab/>
        <w:t xml:space="preserve">    and outdoor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>
          <w:rFonts w:eastAsia="Courier New"/>
        </w:rPr>
        <w:t xml:space="preserve">  </w:t>
      </w:r>
      <w:r>
        <w:rPr/>
        <w:t xml:space="preserve">5.  Population   (A chart from last week's energy talk intended to show carbon and </w:t>
        <w:tab/>
        <w:tab/>
        <w:tab/>
        <w:t>temperatures.  Actually shows direct relationship between people and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 xml:space="preserve"> </w:t>
        <w:tab/>
        <w:t>pollution.  People are both a pollutant and a drain on earth's resources.)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a.  Population control -- options include: war, plague, pestilence, cool </w:t>
        <w:tab/>
        <w:tab/>
        <w:tab/>
        <w:t xml:space="preserve">    aid,...? Urbanization (children are an expense, rather than farm help.)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b.  Provide pensions (no need to have large family for one's old age.)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c.  As with the earlier suggestion of ending subsidies, I would add </w:t>
        <w:tab/>
        <w:tab/>
        <w:tab/>
        <w:tab/>
        <w:t xml:space="preserve">    ending of children subsidies, tax deductions, ADP, welfare, </w:t>
        <w:tab/>
        <w:tab/>
        <w:tab/>
        <w:tab/>
        <w:tab/>
        <w:t xml:space="preserve">    insurance priced for two or more children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d.  Should we go so far as to impose a tax on surplus children?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 xml:space="preserve">  5 . Temperature Related Diseases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a. Malaria, fight it directly with vaccines, not with carbon credits.</w:t>
      </w:r>
    </w:p>
    <w:p>
      <w:pPr>
        <w:pStyle w:val="PlainText"/>
        <w:tabs>
          <w:tab w:val="clear" w:pos="720"/>
          <w:tab w:val="left" w:pos="360" w:leader="none"/>
          <w:tab w:val="center" w:pos="450" w:leader="none"/>
          <w:tab w:val="left" w:pos="1080" w:leader="none"/>
        </w:tabs>
        <w:ind w:right="-478" w:hanging="0"/>
        <w:rPr/>
      </w:pPr>
      <w:r>
        <w:rPr/>
        <w:tab/>
        <w:tab/>
        <w:tab/>
        <w:t xml:space="preserve">Note: Buying and selling carbon credits are rights to pollute; to </w:t>
        <w:tab/>
        <w:tab/>
        <w:tab/>
        <w:t xml:space="preserve">  </w:t>
        <w:tab/>
        <w:t>beat-up the environment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 xml:space="preserve">  6.  Fewer polar bears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a.  More seals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b.  When was the last time you petted a white bear?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 xml:space="preserve">c.  There are 25 thousand white bears and only 35 hundred Kodiak bears. </w:t>
        <w:tab/>
        <w:tab/>
        <w:tab/>
        <w:t xml:space="preserve">    One has a press agent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</w:t>
        <w:tab/>
        <w:t>What are the advantages of a warmer earth?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Increased world food production from longer growing season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Reduced heating fuel consumption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</w:r>
      <w:r>
        <w:rPr>
          <w:b/>
        </w:rPr>
        <w:t>What are the effects of a warmer Marshall County to you?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Milder winters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Less heating cost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Longer Spring and Fall.  Spring instead of being a Tuesday as last year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ab/>
        <w:t xml:space="preserve"> may become several weeks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Southern plants, trees and flowers to brighten the outdoors and in.</w:t>
      </w:r>
    </w:p>
    <w:p>
      <w:pPr>
        <w:pStyle w:val="PlainText"/>
        <w:tabs>
          <w:tab w:val="clear" w:pos="720"/>
          <w:tab w:val="center" w:pos="450" w:leader="none"/>
        </w:tabs>
        <w:ind w:right="-478" w:hanging="0"/>
        <w:rPr/>
      </w:pPr>
      <w:r>
        <w:rPr/>
        <w:tab/>
        <w:tab/>
        <w:t>Comfort and quality of life.  Subjectiv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7:00Z</dcterms:created>
  <dc:creator>Owner</dc:creator>
  <dc:description/>
  <cp:keywords/>
  <dc:language>en-US</dc:language>
  <cp:lastModifiedBy>Owner</cp:lastModifiedBy>
  <dcterms:modified xsi:type="dcterms:W3CDTF">2009-04-03T13:20:00Z</dcterms:modified>
  <cp:revision>4</cp:revision>
  <dc:subject/>
  <dc:title>(exercise</dc:title>
</cp:coreProperties>
</file>